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ent István Király Zeneművészeti Szakgimnáziu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s alapfokú Művészeti Isko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kovecz Pál</w:t>
      </w:r>
    </w:p>
    <w:p>
      <w:pPr>
        <w:pStyle w:val="Normal"/>
        <w:spacing w:lineRule="auto" w:line="240" w:before="0" w:after="0"/>
        <w:rPr/>
      </w:pPr>
      <w:r>
        <w:rPr/>
        <w:t>igazgató úr részé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sztelt Igazgató Úr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lulírott szeretném bejelenteni, hogy</w:t>
      </w:r>
    </w:p>
    <w:p>
      <w:pPr>
        <w:pStyle w:val="Normal"/>
        <w:tabs>
          <w:tab w:val="clear" w:pos="709"/>
          <w:tab w:val="right" w:pos="5103" w:leader="dot"/>
          <w:tab w:val="right" w:pos="7371" w:leader="dot"/>
          <w:tab w:val="right" w:pos="9072" w:leader="dot"/>
        </w:tabs>
        <w:spacing w:lineRule="auto" w:line="360" w:before="0" w:after="0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nevű </w:t>
        <w:tab/>
        <w:t xml:space="preserve"> szakos </w:t>
        <w:tab/>
        <w:t xml:space="preserve"> osztályo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/>
        <w:t xml:space="preserve">gyermekem, akinek főtárgy tanára: 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</w:t>
      </w:r>
      <w:r>
        <w:rPr/>
        <w:t>.év ……………. hó……….-tól nem veszi igénybe a Szent István Király Zeneművészeti Szakgimnázium és Alapfokú Művészeti Iskola által nyújtott oktatást, ezért kérem, töröljék a létszámból.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spacing w:lineRule="auto" w:line="240" w:before="0" w:after="0"/>
        <w:jc w:val="both"/>
        <w:rPr/>
      </w:pPr>
      <w:r>
        <w:rPr/>
        <w:t xml:space="preserve">Indoklás: 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 Zeneiskolától kölcsönzött hangszert visszaszolgáltattam: IGEN / NEM</w:t>
      </w:r>
    </w:p>
    <w:p>
      <w:pPr>
        <w:pStyle w:val="Normal"/>
        <w:spacing w:lineRule="auto" w:line="360" w:before="0" w:after="0"/>
        <w:jc w:val="both"/>
        <w:rPr/>
      </w:pPr>
      <w:r>
        <w:rPr/>
        <w:t>Az előző tanévi Bizonyítványt átvettem: IGEN / NE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dot"/>
        </w:tabs>
        <w:spacing w:lineRule="auto" w:line="240" w:before="0" w:after="0"/>
        <w:jc w:val="both"/>
        <w:rPr/>
      </w:pPr>
      <w:r>
        <w:rPr/>
        <w:t xml:space="preserve">Budapest 20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Szülő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………………………………………………..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Lakcím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  <w:tab/>
        <w:t>Telefonszá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angszerhasználati díjtartozás: ………………….F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érítési díjtartozás: ………………………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8:00Z</dcterms:created>
  <dc:creator>Jassó Diána</dc:creator>
  <dc:description/>
  <cp:keywords/>
  <dc:language>en-US</dc:language>
  <cp:lastModifiedBy>Diána Jassó</cp:lastModifiedBy>
  <dcterms:modified xsi:type="dcterms:W3CDTF">2018-09-26T12:58:00Z</dcterms:modified>
  <cp:revision>6</cp:revision>
  <dc:subject/>
  <dc:title/>
</cp:coreProperties>
</file>