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GÁLLAPOD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apfokú művészeti iskolák közöt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nulmányi követelmények teljesít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kt.sz.: 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növendé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anyja neve: ….…………………………………….., születési helye: ……………………… község/város, születési idő: ………………….…………… év/hó/nap, oktatási azonosító száma: ………………………………….) tanulmányait illető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rPr/>
      </w:pPr>
      <w:r>
        <w:rPr>
          <w:sz w:val="24"/>
          <w:szCs w:val="24"/>
        </w:rPr>
        <w:t>A Szent István Király Zeneművészeti Szakgimnázium és Alapfokú Művészeti Iskolát képviselő Makovecz Pál intézményvezető, és a fogadó zeneiskolát képviselő vezető megállapodnak, hogy a növendék a kötelező (szolfézs / zeneelmélet / zenekar) melléktárgyat</w:t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rPr/>
      </w:pPr>
      <w:r>
        <w:rPr>
          <w:sz w:val="24"/>
          <w:szCs w:val="24"/>
        </w:rPr>
        <w:t xml:space="preserve">a(z) </w:t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rPr/>
      </w:pPr>
      <w:r>
        <w:rPr>
          <w:sz w:val="24"/>
          <w:szCs w:val="24"/>
        </w:rPr>
        <w:tab/>
        <w:t>-ban (iskola neve, címe, telefonszám, e-mail cí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jesíti, s az eredményéről félévkor és év végén értesíti a Szent István Király Zeneművészeti Szakgimnázium és Alapfokú Művészeti Iskol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6237" w:leader="dot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övendék évfolyama: Főtárgy: </w:t>
        <w:tab/>
        <w:t xml:space="preserve"> Szolfézs: </w:t>
        <w:tab/>
      </w:r>
    </w:p>
    <w:p>
      <w:pPr>
        <w:pStyle w:val="Normal"/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Tanára:</w:t>
      </w:r>
    </w:p>
    <w:p>
      <w:pPr>
        <w:pStyle w:val="Normal"/>
        <w:tabs>
          <w:tab w:val="clear" w:pos="709"/>
          <w:tab w:val="right" w:pos="3544" w:leader="dot"/>
          <w:tab w:val="right" w:pos="6237" w:leader="dot"/>
          <w:tab w:val="right" w:pos="8931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őtárgy: </w:t>
        <w:tab/>
        <w:t>Telefon:</w:t>
        <w:tab/>
        <w:t>E-mail:</w:t>
        <w:tab/>
      </w:r>
    </w:p>
    <w:p>
      <w:pPr>
        <w:pStyle w:val="Normal"/>
        <w:tabs>
          <w:tab w:val="clear" w:pos="709"/>
          <w:tab w:val="right" w:pos="3544" w:leader="dot"/>
          <w:tab w:val="right" w:pos="6237" w:leader="dot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zolfézs: </w:t>
        <w:tab/>
        <w:t>Telefon:</w:t>
        <w:tab/>
        <w:t>E-mail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103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Budapest, 2018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……………………………………</w:t>
        <w:tab/>
        <w:t>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Makovecz Pál </w:t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ntézményvezető</w:t>
        <w:tab/>
        <w:t>intézmé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ü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ják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nul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ent István Király Zeneművészeti Szakgimnázium és Alapfokú Művészeti Iskol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fogadó iskola</w:t>
      </w:r>
    </w:p>
    <w:sectPr>
      <w:footerReference w:type="default" r:id="rId2"/>
      <w:type w:val="nextPage"/>
      <w:pgSz w:w="11906" w:h="16838"/>
      <w:pgMar w:left="1418" w:right="1418" w:gutter="0" w:header="0" w:top="1418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7:00Z</dcterms:created>
  <dc:creator>iskola</dc:creator>
  <dc:description/>
  <cp:keywords/>
  <dc:language>en-US</dc:language>
  <cp:lastModifiedBy>Diána Jassó</cp:lastModifiedBy>
  <cp:lastPrinted>2016-11-30T11:31:00Z</cp:lastPrinted>
  <dcterms:modified xsi:type="dcterms:W3CDTF">2018-09-10T14:03:00Z</dcterms:modified>
  <cp:revision>11</cp:revision>
  <dc:subject/>
  <dc:title/>
</cp:coreProperties>
</file>